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UNOMOĆJE ZA GLASANJE AKCION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 glasanje na redovnoj sednici Skupštine akcionara HTUP PARK AD NOVI SAD, ul.Novosadkog sajma 35, sazvanoj za 27.06.2014. godine, sa početkom u 14:00 časova, u prostorijama društva u Novom Sadu, ul.Novosadskog sajma 3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CIONAR (VLASTODAVAC)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Ime i prezime (za fizička lica) ili poslovno ime (za pravna lica) </w:t>
      </w:r>
    </w:p>
    <w:p>
      <w:pPr>
        <w:pStyle w:val="Normal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  <w:t xml:space="preserve">Matični broj (za rezidente), broj pasoša ili drugi identifikacioni broj (za nerezidente) 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 xml:space="preserve">Prebivalište (za fizička lica) ili sedište (za pravna li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LAŠĆUJE PUNOMOĆNIKA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Ime i prezime (za fizička lica) ili poslovno ime (za pravna lica) </w:t>
      </w:r>
    </w:p>
    <w:p>
      <w:pPr>
        <w:pStyle w:val="Normal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  <w:t xml:space="preserve">Matični broj (za rezidente), broj pasoša ili drugi identifikacioni broj (za nerezidente) 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 xml:space="preserve">Prebivalište (za fizička lica) ili sedište (za pravna li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da u ime i za račun akcionara (vlastodavca) vrši pravo glasa sadržano u _____ (upisati broj) običnih akcija (svaka akcija ima jedan glas) izdavaoca HTUP PARK AD NOVI SAD,  na redovnoj Skupštini akcionara HTUP PARK AD NOVI SAD, po svom nahođenju u najboljem interesu akcionara (vlastodavca). Ovo punomoćje glasi do opoziv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  <w:t xml:space="preserve">Izuzetno od iz napred navedenog stava, odnosno datog generalnog ovlašćenja, akcionar (vlastodavac) obavezuje ovde imenovanog punomoćnika da po određenim tačkama dnevnog reda glasa na sledeći nač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UTSTVA I NALOZI ZA GLASANJE NA REDOVNOJ SEDNICI SKUPŠTINE koja se održava 27.06.2014.godi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  <w:t>Prethodni postupak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1.Otvaranje sednice Skupštine akcionara HTUP „PARK“ AD NOVI SAD i izbor predsednika.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</w:t>
      </w:r>
    </w:p>
    <w:p>
      <w:pPr>
        <w:pStyle w:val="Normal"/>
        <w:rPr/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2.Imenovanje: Komisije za glasanje (3 člana) i zapisniča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3.Verifikacija prisutnih – objavljivanje spiska prisutnih akcionara i punomoćnika akcionara i utvrdjivanje kvorum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  <w:t>Redovni postupak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1.Donošenje odluke o usvajanju zapisnika sa prethodne redovne sednice Skupštine akcionara,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</w:t>
      </w:r>
    </w:p>
    <w:p>
      <w:pPr>
        <w:pStyle w:val="Normal"/>
        <w:rPr/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2.Razmatranje i usvajanje odluke o usvajanju finansijskih izveštaja za 2013.godinu,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</w:t>
      </w:r>
    </w:p>
    <w:p>
      <w:pPr>
        <w:pStyle w:val="Normal"/>
        <w:rPr/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3.Razmatranje i usvajanje odluke o izboru revizora za poslovanje u 2014. godini, 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6.Razmatranje i usvajanje odluke o prestanku mandata i razrešenju postojećih članova Upravnog odbora i Nadzornog odbora.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</w:t>
      </w:r>
    </w:p>
    <w:p>
      <w:pPr>
        <w:pStyle w:val="Normal"/>
        <w:rPr/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7.Razmatranje i usvajanje odluke o izboru Nazornog odbora i visini naknade za rad članova Nadzornog odbora,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</w:t>
      </w:r>
    </w:p>
    <w:p>
      <w:pPr>
        <w:pStyle w:val="Normal"/>
        <w:rPr/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8. Tekuća pitanja</w:t>
      </w:r>
    </w:p>
    <w:p>
      <w:pPr>
        <w:pStyle w:val="Normal"/>
        <w:rPr>
          <w:lang w:val="sr-Latn-RS"/>
        </w:rPr>
      </w:pPr>
      <w:r>
        <w:rPr>
          <w:lang w:val="sr-Latn-RS"/>
        </w:rPr>
        <w:t>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  <w:t>(uneti ZA, PROTIV ili UZDRŽA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Punomoć dao – akcionar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0Z</dcterms:created>
  <dc:creator>MIRA</dc:creator>
  <dc:description/>
  <cp:keywords/>
  <dc:language>en-US</dc:language>
  <cp:lastModifiedBy>Danas</cp:lastModifiedBy>
  <dcterms:modified xsi:type="dcterms:W3CDTF">2014-05-20T11:12:00Z</dcterms:modified>
  <cp:revision>6</cp:revision>
  <dc:subject/>
  <dc:title>PUNOMOĆJE ZA GLASANJE AKCIONARA </dc:title>
</cp:coreProperties>
</file>